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PAQ NUMBER:  SP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 FIX50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Enable Compaq PCs to Run Q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Software Solution/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FFECTED:  All Compaq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:  MS-DOS 5.0 or higher; Windows 3.10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; Windows NT 3.50, 3.51, and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: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:  02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TRIBUTION ALLOWED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:  SP1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FIX50F.COM enables Compaq computer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SIC programs in the above-mentioned operating system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s the error message "Cannot execute as a child of BAS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the following command line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0F [drive:][path] /I |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rameter "I" to (I)nstall or "U" (U)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ownload the SoftPaq to a directory on your hard drive,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UTIL, and change to that directory.  The file that is download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517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om that drive and directory, execute the SoftPaq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517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following files should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0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50F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fter the files are created, you may delete the download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517.EX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the file FIX50F.COM is in 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Windows 3.10 or Windows 95, follow steps 5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NT, skip steps 5 and 6; follow steps 7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dit the AUTOEXEC.BAT file and add the FIX50F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0F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ctivate a DOS instance by clicking on the MS-DO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the C: prompt enter: FIX50F /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the QBASIC program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, Compaq Computer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s mentioned herein may be trademarks and/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compan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