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aq:    SP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181640EN.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PCMCIA Modem Enabler for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ITY DATE:  23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ura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program "MDMCFG.EXE" is a direct enabler fo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used in a DOS or Windows environment. It hand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em in either PCMCIA slot of a Compaq portable comput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loading of any PCMCIA software other than Sock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use with Compaq PCMCIA modems, this enabl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PCMCIA 2.01-compliant modems. (Specific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2.0 modems are also supported, such as the Megahertz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Fax modem with X-J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a formatted 720K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SoftPaq obtained on diskette, copy the SoftPaq fil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the hard drive and go 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SP1034.EXE C:\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ENA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ftPaq downloaded from BBS, go to the directory whe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SP10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at drive and directory, run the SoftPaq utility to un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P1034 (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640EN._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ST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103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the diskette image by running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ST5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"Select Option for Creating Disk" prompt appear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default selection "All diskettes in the Set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"You will need to have the specified number of each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formatted media..." prompt appears.  It is asking for one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have a formatted 720 KB diskett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Only a 720 KB diskette can be used, other types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"Enter Destination Drive"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720 KB diskette into drive [A] or [B]" promp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A or B will be included in the prompt, 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3.5 inch diskette drive is lo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shown in the prompt is not the one you wish to u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y pressing eith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diskette creati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counter box will be displayed during creation showing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ylinders will count up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QRST5 has completed, it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t this point, the PCMCIA Modem Enabler diskett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lease view the README.TXT file on the newly created PCMC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r Diskette for installation instructions and parama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Compaq Computer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herein may be trademarks and/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