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AQ NUMBER:  SP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SET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Laptop Parallel Port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Software Solutions/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FFECTED: Contura Aero, LTE Elite, Contura 400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 5000 Series, Armada 1100 Series, and Armada 4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DOS, Windows 3.1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:  N/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 24 Sep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 ALLOWED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Contains the SETPORT utility, which allows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parallel port in the following modes on the Compaq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mentioned above that support these m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unidirec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direc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RT uses the IEEE 1284 BIO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ownload the SoftPaq to a directory on your hard drive and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The file that is downloaded is SP215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at drive and directory, execute the SoftPaq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58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5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fter the files are created, you may delete the downloa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58.EX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fer to the README.TXT for detailed instructions on insta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Compaq Computer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herein may be trademarks and/or registered trademarks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